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特约经销商申请书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93"/>
        <w:gridCol w:w="3069"/>
        <w:gridCol w:w="1701"/>
        <w:gridCol w:w="3212"/>
      </w:tblGrid>
      <w:tr>
        <w:trPr>
          <w:trHeight w:val="465" w:hRule="atLeast"/>
        </w:trPr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30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</w:t>
            </w:r>
          </w:p>
        </w:tc>
        <w:tc>
          <w:tcPr>
            <w:tcW w:w="32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1" w:hRule="atLeast"/>
        </w:trPr>
        <w:tc>
          <w:tcPr>
            <w:tcW w:w="23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申请人及联系方式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经销区域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：       销售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：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域优势资源</w:t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社会资源：</w:t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客户资源：</w:t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一、近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公司从事行业及发展状况（行业、办公场所及展场、人员配备、资金能力盈利状况等）</w:t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、根据市场情况对目标销售实施的可能性分析（目标市场、人力资源、开拓方式、促销手段、客户管理等）</w:t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11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righ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3840480</wp:posOffset>
          </wp:positionH>
          <wp:positionV relativeFrom="line">
            <wp:posOffset>101600</wp:posOffset>
          </wp:positionV>
          <wp:extent cx="1143000" cy="24765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6" r="-2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2018</w:t>
    </w:r>
    <w:r>
      <w:rPr>
        <w:b/>
      </w:rPr>
      <w:t>年安徽安凯汽车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0:00Z</dcterms:created>
  <dc:creator>微软用户</dc:creator>
  <dc:description/>
  <dc:language>en-US</dc:language>
  <cp:lastModifiedBy>连冬</cp:lastModifiedBy>
  <cp:lastPrinted>2015-05-11T10:36:00Z</cp:lastPrinted>
  <dcterms:modified xsi:type="dcterms:W3CDTF">2018-06-07T00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